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23770</wp:posOffset>
                </wp:positionV>
                <wp:extent cx="172085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1.6pt;mso-wrap-distance-left:9.05pt;mso-wrap-distance-right:9.05pt;mso-wrap-distance-top:0pt;mso-wrap-distance-bottom:0pt;margin-top:175.1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23770</wp:posOffset>
                </wp:positionV>
                <wp:extent cx="127825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1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623185" cy="2455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 внесении изменения в абзац второй пункта 4 постановления администрации Пермского муниципального округа Пермского края от 30 марта 2023 г. № СЭД-2023-299-01-01-05.С-193 «Об установлении расходного обязательства Пермского муниципального округа на реализацию мероприятий, направленных на комплексное развитие сельских территорий (благоустройство сельских территорий) Пермского муниципального округ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93.35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О внесении изменения в абзац второй пункта 4 постановления администрации Пермского муниципального округа Пермского края от 30 марта 2023 г. № СЭД-2023-299-01-01-05.С-193 «Об установлении расходного обязательства Пермского муниципального округа на реализацию мероприятий, направленных на комплексное развитие сельских территорий (благоустройство сельских территорий) Пермского муниципальн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  <w:bookmarkEnd w:id="1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0"/>
        </w:rPr>
        <w:t xml:space="preserve">со статьей 86 Бюджетного кодекса Российской Федерации, пунктом 25 части 1 статьи 16 </w:t>
      </w:r>
      <w:r>
        <w:rPr>
          <w:sz w:val="28"/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пунктом 28 части 1 статьи 5, пунктом 6 части 2 статьи 30 </w:t>
      </w:r>
      <w:r>
        <w:rPr>
          <w:iCs/>
          <w:sz w:val="28"/>
          <w:szCs w:val="28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993"/>
        <w:jc w:val="both"/>
        <w:rPr/>
      </w:pPr>
      <w:r>
        <w:rPr>
          <w:sz w:val="28"/>
          <w:szCs w:val="28"/>
        </w:rPr>
        <w:t>1. Внести изменения в абзац второй пункта 4 постановления администрации Пермского муниципального округа Пермского края от 30 марта 2023 г. № СЭД-2023-299-01-01-05.С-193 «Об установлении расходного обязательства Пермского муниципального округа на реализацию мероприятий, направленных на комплексное развитие сельских территорий (благоустройство сельских территорий) Пермского муниципального округа»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«Получателями </w:t>
      </w:r>
      <w:bookmarkStart w:id="2" w:name="_Hlk175298604"/>
      <w:r>
        <w:rPr>
          <w:sz w:val="28"/>
          <w:szCs w:val="20"/>
        </w:rPr>
        <w:t>средств бюджета Пермского муниципального округа</w:t>
      </w:r>
      <w:bookmarkEnd w:id="2"/>
      <w:r>
        <w:rPr>
          <w:sz w:val="28"/>
          <w:szCs w:val="20"/>
        </w:rPr>
        <w:t xml:space="preserve">, указанных в пункте 1 настоящего постановления, </w:t>
      </w:r>
      <w:r>
        <w:rPr>
          <w:sz w:val="28"/>
          <w:szCs w:val="28"/>
        </w:rPr>
        <w:t xml:space="preserve">является муниципальное казенное учреждение «Управление благоустройства Пермского муниципального округа Пермского края» и </w:t>
      </w:r>
      <w:bookmarkStart w:id="3" w:name="_Hlk175298652"/>
      <w:r>
        <w:rPr>
          <w:sz w:val="28"/>
          <w:szCs w:val="28"/>
        </w:rPr>
        <w:t>муниципальное учреждение «Управление капитального строительства Пермского муниципального округа</w:t>
      </w:r>
      <w:bookmarkEnd w:id="3"/>
      <w:r>
        <w:rPr>
          <w:sz w:val="28"/>
          <w:szCs w:val="28"/>
        </w:rPr>
        <w:t>.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  В.Ю. Цветов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529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bookmarkStart w:id="4" w:name="_Hlk124171653"/>
      <w:bookmarkStart w:id="5" w:name="_Hlk124171653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5:00Z</dcterms:created>
  <dc:creator>EMarkin</dc:creator>
  <dc:description/>
  <dc:language>en-US</dc:language>
  <cp:lastModifiedBy>adm15-01</cp:lastModifiedBy>
  <cp:lastPrinted>2023-01-25T16:52:00Z</cp:lastPrinted>
  <dcterms:modified xsi:type="dcterms:W3CDTF">2024-10-0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